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281940</wp:posOffset>
                </wp:positionV>
                <wp:extent cx="3720465" cy="3469640"/>
                <wp:effectExtent l="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600" cy="3469680"/>
                          <a:chOff x="0" y="0"/>
                          <a:chExt cx="3720600" cy="346968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3656160" cy="346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38640" y="4543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1640" y="-9583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5520" y="-150300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-38160" y="68652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19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08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59000" y="708840"/>
                            <a:ext cx="280152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Христианка (Енифер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04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792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19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11880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88880" y="128520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044880"/>
                            <a:ext cx="307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3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40" y="1098720"/>
                            <a:ext cx="3657600" cy="23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8480" y="1440360"/>
                            <a:ext cx="19335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. Сырниченк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2400480"/>
                            <a:ext cx="329184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Христианка (Енифер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062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955880"/>
                            <a:ext cx="1371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313488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19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12000" y="1187280"/>
                            <a:ext cx="31752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96.15pt;width:295.7pt;height:441.8pt" coordorigin="-522,-1923" coordsize="5914,8836">
                <v:group id="shape_0" style="position:absolute;left:645;top:-1923;width:3742;height:8836">
                  <v:rect id="shape_0" fillcolor="white" stroked="t" o:allowincell="f" style="position:absolute;left:646;top:1161;width:3741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162;top:-1065;width:708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11;top:-1923;width:1019;height:5753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1;top:1525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19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98;top:1608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left:262;top:1560;width:4411;height:503;mso-wrap-style:none;v-text-anchor:middle;rotation:180" type="_x0000_t136">
                  <v:path textpathok="t"/>
                  <v:textpath on="t" fitshape="t" string="Христианка (Енифер)" style="font-family:&quot;Bookman Old Style&quot;;font-size:40pt"/>
                  <v:fill o:detectmouseclick="t" type="solid" color2="#cccc66"/>
                  <v:stroke color="#3465a4" joinstyle="round" endcap="flat"/>
                  <w10:wrap type="topAndBottom"/>
                </v:shape>
                <v:rect id="shape_0" fillcolor="black" stroked="t" o:allowincell="f" style="position:absolute;left:1950;top:778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20;top:740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19 К</w:t>
                        </w:r>
                      </w:p>
                    </w:txbxContent>
                  </v:textbox>
                  <v:path textpathok="t"/>
                  <v:textpath on="t" fitshape="t" string="В 19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0;top:631;width:727;height:6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1;top:2468;width:479;height:44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;top:5239;width:483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3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8;top:2174;width:5759;height:372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080;top:2712;width:3044;height:287;mso-wrap-style:none;v-text-anchor:middle" type="_x0000_t136">
                  <v:path textpathok="t"/>
                  <v:textpath on="t" fitshape="t" string="Г. Сырниченко" style="font-family:&quot;Arial Black&quot;;font-size:18pt"/>
                  <v:fill o:detectmouseclick="t" type="solid" color2="black"/>
                  <v:stroke color="maroon" weight="12600" joinstyle="miter" endcap="flat"/>
                  <v:shadow on="t" obscured="f" color="#9999ff"/>
                  <w10:wrap type="topAndBottom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-115;top:4224;width:5183;height:1439;mso-wrap-style:none;v-text-anchor:middle" type="_x0000_t172">
                  <v:path textpathok="t"/>
                  <v:textpath on="t" fitshape="t" string="Христианка (Енифер)" style="font-family:&quot;Book Antiqua&quot;;font-size:18pt"/>
                  <v:fill o:detectmouseclick="t" color2="#cc00cc"/>
                  <v:stroke color="white" weight="9360" joinstyle="miter" endcap="flat"/>
                  <w10:wrap type="topAndBottom"/>
                </v:shape>
                <v:shape id="shape_0" stroked="f" o:allowincell="f" style="position:absolute;left:1320;top:3524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Р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980;top:5381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19 К</w:t>
                        </w:r>
                      </w:p>
                    </w:txbxContent>
                  </v:textbox>
                  <v:path textpathok="t"/>
                  <v:textpath on="t" fitshape="t" string="В 19 К" style="font-family:&quot;Tahoma&quot;;font-size:18pt"/>
                  <v:fill o:detectmouseclick="t" type="solid" color2="black"/>
                  <v:stroke color="white" weight="9360" joinstyle="miter" endcap="flat"/>
                  <w10:wrap type="topAndBottom"/>
                </v:rect>
                <v:shape id="shape_0" stroked="f" o:allowincell="f" style="position:absolute;left:4755;top:2314;width:499;height:46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01"/>
    <w:family w:val="roman"/>
    <w:pitch w:val="default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Arial Black">
    <w:charset w:val="01"/>
    <w:family w:val="roman"/>
    <w:pitch w:val="default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56:00Z</dcterms:created>
  <dc:creator>Owner</dc:creator>
  <dc:description/>
  <dc:language>en-US</dc:language>
  <cp:lastModifiedBy>Owner</cp:lastModifiedBy>
  <dcterms:modified xsi:type="dcterms:W3CDTF">2006-10-04T00:31:00Z</dcterms:modified>
  <cp:revision>6</cp:revision>
  <dc:subject/>
  <dc:title/>
</cp:coreProperties>
</file>